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18</w:t>
      </w:r>
      <w:r>
        <w:rPr>
          <w:sz w:val="48"/>
          <w:szCs w:val="48"/>
        </w:rPr>
        <w:t>探索时尚界的新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的崛起与影响力</w:t>
      </w:r>
      <w:r>
        <w:rPr>
          <w:sz w:val="32"/>
          <w:szCs w:val="32"/>
        </w:rPr>
        <w:t>&lt;/p&gt;&lt;p&gt;&lt;img src="/static-img/P89yE0Bv1iVrXdHZAB22_8o6mXP3vib67xfEYjalWfeMq_jYl0KxuGcEIHfV6YMQ.jp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作为一款在短时间内迅速崛起的时尚应用，已经在全球范围内获得了广泛关注。它以其独特的社交功能和个性化推荐引领了潮流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如何改变消费者购买行为</w:t>
      </w:r>
      <w:r>
        <w:rPr>
          <w:sz w:val="32"/>
          <w:szCs w:val="32"/>
        </w:rPr>
        <w:t>&lt;/p&gt;&lt;p&gt;&lt;img src="/static-img/PVHMpvQMBrw-jpu3hoiyPco6mXP3vib67xfEYjalWfdCBIVsNVTgiaejHQKMgYzJwNrHiRw5kx-MzrN1Vf9_xzLZnD3zUc4LVEIOxzOt1VMJvbU30EIOUBkyn4RnFCr0xCvXp5J9LH3WLm_xCUioXDu0qydPoCrj2yuk7xmwHf1i4VkA32LZxfJYIvmSY5Lp.jp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通过其算法驱动的人工智能技术，为用户提供个性化购物建议，使得消费者能够更容易地找到自己喜欢的产品，从而改变了传统购物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星为设计师带来了新的商机</w:t>
      </w:r>
      <w:r>
        <w:rPr>
          <w:sz w:val="32"/>
          <w:szCs w:val="32"/>
        </w:rPr>
        <w:t>&lt;/p&gt;&lt;p&gt;&lt;img src="/static-img/Rn63wmNZMlGkBbwMvjwUrco6mXP3vib67xfEYjalWfdCBIVsNVTgiaejHQKMgYzJwNrHiRw5kx-MzrN1Vf9_xzLZnD3zUc4LVEIOxzOt1VMJvbU30EIOUBkyn4RnFCr0xCvXp5J9LH3WLm_xCUioXDu0qydPoCrj2yuk7xmwHf1i4VkA32LZxfJYIvmSY5Lp.png"&gt;&lt;/p&gt;&lt;p&gt;</w:t>
      </w:r>
      <w:r>
        <w:rPr>
          <w:sz w:val="32"/>
          <w:szCs w:val="32"/>
        </w:rPr>
        <w:t>对于设计师来说，橘梨纱星是一个全新的平台，它不仅可以帮助他们展示自己的作品，还能为他们带来更多的曝光度和商业机会，这对提升品牌知名度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星对零售行业发展的促进作用</w:t>
      </w:r>
      <w:r>
        <w:rPr>
          <w:sz w:val="32"/>
          <w:szCs w:val="32"/>
        </w:rPr>
        <w:t>&lt;/p&gt;&lt;p&gt;&lt;img src="/static-img/NYTJ-38Hvj9dsl2rSgyVVco6mXP3vib67xfEYjalWfdCBIVsNVTgiaejHQKMgYzJwNrHiRw5kx-MzrN1Vf9_xzLZnD3zUc4LVEIOxzOt1VMJvbU30EIOUBkyn4RnFCr0xCvXp5J9LH3WLm_xCUioXDu0qydPoCrj2yuk7xmwHf1i4VkA32LZxfJYIvmSY5Lp.png"&gt;&lt;/p&gt;&lt;p&gt;</w:t>
      </w:r>
      <w:r>
        <w:rPr>
          <w:sz w:val="32"/>
          <w:szCs w:val="32"/>
        </w:rPr>
        <w:t xml:space="preserve">橘 梨 红 </w:t>
      </w:r>
      <w:r>
        <w:rPr>
          <w:sz w:val="32"/>
          <w:szCs w:val="32"/>
        </w:rPr>
        <w:t xml:space="preserve">star </w:t>
      </w:r>
      <w:r>
        <w:rPr>
          <w:sz w:val="32"/>
          <w:szCs w:val="32"/>
        </w:rPr>
        <w:t>的出现推动了一系列创新，比如虚拟试衣室、增强现实体验等，这些都极大地丰富了消费者的购物体验，对于零售行业来说，无疑是巨大的鼓舞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橘红色 </w:t>
      </w:r>
      <w:r>
        <w:rPr>
          <w:sz w:val="32"/>
          <w:szCs w:val="32"/>
        </w:rPr>
        <w:t xml:space="preserve">star </w:t>
      </w:r>
      <w:r>
        <w:rPr>
          <w:sz w:val="32"/>
          <w:szCs w:val="32"/>
        </w:rPr>
        <w:t>在市场中的竞争优势</w:t>
      </w:r>
      <w:r>
        <w:rPr>
          <w:sz w:val="32"/>
          <w:szCs w:val="32"/>
        </w:rPr>
        <w:t>&lt;/p&gt;&lt;p&gt;&lt;img src="/static-img/SW96C31BuIn1SeV3zA9iWco6mXP3vib67xfEYjalWfdCBIVsNVTgiaejHQKMgYzJwNrHiRw5kx-MzrN1Vf9_xzLZnD3zUc4LVEIOxzOt1VMJvbU30EIOUBkyn4RnFCr0xCvXp5J9LH3WLm_xCUioXDu0qydPoCrj2yuk7xmwHf1i4VkA32LZxfJYIvmSY5Lp.jpg"&gt;&lt;/p&gt;&lt;p&gt;</w:t>
      </w:r>
      <w:r>
        <w:rPr>
          <w:sz w:val="32"/>
          <w:szCs w:val="32"/>
        </w:rPr>
        <w:t xml:space="preserve">在众多社交媒体平台中，橄榄球 </w:t>
      </w:r>
      <w:r>
        <w:rPr>
          <w:sz w:val="32"/>
          <w:szCs w:val="32"/>
        </w:rPr>
        <w:t xml:space="preserve">red star </w:t>
      </w:r>
      <w:r>
        <w:rPr>
          <w:sz w:val="32"/>
          <w:szCs w:val="32"/>
        </w:rPr>
        <w:t>凭借其独特性的社交功能和人工智能技术，在吸引年轻用户群体方面显得尤为突出。这使得它在市场上占据了一席之地，并且不断壮大着自身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科技不断进步，未来我们有理由相信，橄榄球 </w:t>
      </w:r>
      <w:r>
        <w:rPr>
          <w:sz w:val="32"/>
          <w:szCs w:val="32"/>
        </w:rPr>
        <w:t xml:space="preserve">red star </w:t>
      </w:r>
      <w:r>
        <w:rPr>
          <w:sz w:val="32"/>
          <w:szCs w:val="32"/>
        </w:rPr>
        <w:t>将会继续引领潮流，其深入人心的人工智能技术将会更加精准无误，为用户提供更加个性化服务。</w:t>
      </w:r>
      <w:r>
        <w:rPr>
          <w:sz w:val="32"/>
          <w:szCs w:val="32"/>
        </w:rPr>
        <w:t>&lt;/p&gt;&lt;p&gt;&lt;a href = "/doc/559383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探索时尚界的新宠儿</w:t>
      </w:r>
      <w:r>
        <w:rPr>
          <w:sz w:val="32"/>
          <w:szCs w:val="32"/>
        </w:rPr>
        <w:t>.doc" rel="alternate" download="559383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探索时尚界的新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